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一：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昌创业大学报名申请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01"/>
        <w:gridCol w:w="110"/>
        <w:gridCol w:w="949"/>
        <w:gridCol w:w="25"/>
        <w:gridCol w:w="332"/>
        <w:gridCol w:w="340"/>
        <w:gridCol w:w="362"/>
        <w:gridCol w:w="567"/>
        <w:gridCol w:w="234"/>
        <w:gridCol w:w="49"/>
        <w:gridCol w:w="209"/>
        <w:gridCol w:w="1351"/>
        <w:gridCol w:w="140"/>
        <w:gridCol w:w="12"/>
        <w:gridCol w:w="616"/>
        <w:gridCol w:w="337"/>
        <w:gridCol w:w="170"/>
        <w:gridCol w:w="342"/>
        <w:gridCol w:w="210"/>
        <w:gridCol w:w="1060"/>
      </w:tblGrid>
      <w:tr>
        <w:trPr>
          <w:trHeight w:val="4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-SA"/>
              </w:rPr>
              <w:t>担任何社会职务（如人大代表、政协委员、协会商会职务等）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请    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一张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免冠近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最高学历毕业学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已获最高学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大专 □本科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硕士 □博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有  □无 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年  月</w:t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手  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紧急联系人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手  机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目前工作单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经营范围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工作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管理工作年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 位 性 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（请选择）</w:t>
            </w:r>
          </w:p>
        </w:tc>
        <w:tc>
          <w:tcPr>
            <w:tcW w:w="7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政府部门和事业单位   □国有或国有控股   □外资控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民营或私人控股       □其他（请注明）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 位 行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（请选择）</w:t>
            </w:r>
          </w:p>
        </w:tc>
        <w:tc>
          <w:tcPr>
            <w:tcW w:w="7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国家机关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事业单位  □文教、体卫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媒体、会展  □金融服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电讯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信息  □加工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制造业  □房产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建筑  □商贸 □生化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制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运输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物流  □娱乐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服务    □其他（请注明）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是 否 上 市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是         □否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上市时间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企 业 规 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大型    □中型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小型    □微型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员 工 人 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位邮政编码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单位传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就读意向</w:t>
            </w:r>
          </w:p>
        </w:tc>
        <w:tc>
          <w:tcPr>
            <w:tcW w:w="7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希望能够学习到的知识内容及课程安排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人力资源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营销策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创业创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个人建议</w:t>
            </w:r>
          </w:p>
        </w:tc>
        <w:tc>
          <w:tcPr>
            <w:tcW w:w="7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注：表格须认真填写完整，并加盖企业公章后有效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二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个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日制高等教育（从最高学位填起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29"/>
        <w:gridCol w:w="2160"/>
        <w:gridCol w:w="1440"/>
        <w:gridCol w:w="1311"/>
      </w:tblGrid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业余教育和在职培训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20"/>
        <w:gridCol w:w="1992"/>
        <w:gridCol w:w="1650"/>
      </w:tblGrid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教育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作经历（从最近填起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4"/>
        <w:gridCol w:w="1273"/>
        <w:gridCol w:w="3304"/>
        <w:gridCol w:w="240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介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Administrator</dc:creator>
  <dc:description/>
  <dc:language>en-US</dc:language>
  <cp:lastModifiedBy>Administrator</cp:lastModifiedBy>
  <cp:lastPrinted>2017-10-27T15:30:00Z</cp:lastPrinted>
  <dcterms:modified xsi:type="dcterms:W3CDTF">2017-10-27T07:39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