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400675" cy="7634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596890" cy="7912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管理大型专题公益讲座报名回执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单位名称：                                         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单位地址：</w:t>
      </w:r>
    </w:p>
    <w:tbl>
      <w:tblPr>
        <w:tblW w:w="1494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6"/>
        <w:gridCol w:w="1396"/>
        <w:gridCol w:w="1469"/>
        <w:gridCol w:w="1897"/>
        <w:gridCol w:w="2774"/>
        <w:gridCol w:w="1030"/>
        <w:gridCol w:w="2656"/>
        <w:gridCol w:w="1440"/>
      </w:tblGrid>
      <w:tr>
        <w:trPr>
          <w:trHeight w:val="9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参会人员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身份证号码（意外险使用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房型、带队人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报名联系人：             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手机：                                            此表可复制  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标项为必填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二：专题讲座课题及师资介绍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42"/>
        <w:gridCol w:w="1129"/>
        <w:gridCol w:w="4380"/>
      </w:tblGrid>
      <w:tr>
        <w:trPr>
          <w:trHeight w:val="708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日拟定课题及主讲师资</w:t>
            </w:r>
          </w:p>
        </w:tc>
      </w:tr>
      <w:tr>
        <w:trPr>
          <w:trHeight w:val="65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师资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师资介绍</w:t>
            </w:r>
          </w:p>
        </w:tc>
      </w:tr>
      <w:tr>
        <w:trPr>
          <w:trHeight w:val="1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《区块链产业投资与应用策略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寇飞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云树电商创始人、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 xml:space="preserve">CEO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修正药业集团市场总监、阿里巴巴淘宝商城（天猫）创始团队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M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运营负责人、上品百货总经理，英特华集团高级副总裁。</w:t>
            </w:r>
          </w:p>
        </w:tc>
      </w:tr>
      <w:tr>
        <w:trPr>
          <w:trHeight w:val="14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年中国经济新时代下的持续与复兴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樊纲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经济学博士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国家级有突出贡献的中青年专家，</w:t>
            </w:r>
            <w:hyperlink r:id="rId6" w:tgtFrame="https://baike.sogou.com/_blank">
              <w:r>
                <w:rPr>
                  <w:rStyle w:val="InternetLink"/>
                  <w:rFonts w:ascii="楷体" w:hAnsi="楷体" w:cs="楷体" w:eastAsia="楷体"/>
                  <w:kern w:val="0"/>
                  <w:sz w:val="24"/>
                  <w:szCs w:val="24"/>
                  <w:lang w:val="en-US" w:eastAsia="zh-CN" w:bidi="ar-SA"/>
                </w:rPr>
                <w:t>中国经济体制改革会</w:t>
              </w:r>
            </w:hyperlink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副会长，中国改革研究基金会秘书长，国民经济研究所所长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晚餐</w:t>
            </w:r>
          </w:p>
        </w:tc>
      </w:tr>
      <w:tr>
        <w:trPr>
          <w:trHeight w:val="13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《企业文化建设与商业模式创新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高长勇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人民大学特聘教授，百年明德教育科技院执行院长，企业五行系统创始人，著名企业文化建设与战略管理专家。</w:t>
            </w:r>
          </w:p>
        </w:tc>
      </w:tr>
      <w:tr>
        <w:trPr>
          <w:trHeight w:val="496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晚餐</w:t>
            </w:r>
          </w:p>
        </w:tc>
      </w:tr>
      <w:tr>
        <w:trPr>
          <w:trHeight w:val="14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创新营销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商业路演》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付守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价值型企业研究中心高级研究员，曾任世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强企业职业经理人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时间带领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的团队缔造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个亿的销售神话！被业界誉为“用生命演讲的人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"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《国学智慧——易经解读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孔令伟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传统文化促进会副会长，中国易经协会副会长，中国易经研究会会长，东方国学研究院院长，《中国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CEO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》杂志社社长兼总编。</w:t>
            </w:r>
          </w:p>
        </w:tc>
      </w:tr>
      <w:tr>
        <w:trPr>
          <w:trHeight w:val="448" w:hRule="atLeast"/>
        </w:trPr>
        <w:tc>
          <w:tcPr>
            <w:tcW w:w="9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晚餐</w:t>
            </w:r>
          </w:p>
        </w:tc>
      </w:tr>
      <w:tr>
        <w:trPr>
          <w:trHeight w:val="150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《改革潮涌 还看今朝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--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十九大和两会后的中国改革发展若干关键问题解析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禹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央电视台特约评论员，国家发改委城市和小城镇改革发展中心研究员，最高人民法院司法信息传播策划专家。</w:t>
            </w:r>
          </w:p>
        </w:tc>
      </w:tr>
      <w:tr>
        <w:trPr>
          <w:trHeight w:val="441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462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下午，课程结束，返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297180</wp:posOffset>
            </wp:positionV>
            <wp:extent cx="1600200" cy="118554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79" t="919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参加“百年明德企业管理大型公益讲座”差旅信息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百年明德企业管理大型公益讲座》是一项公益活动，参加讲座人员食宿费用自行承担。为了保证讲座能够如期举行，避免出现未达到计划参加人数造成的资源浪费，或超计划人数参加造成的教室超员，同时保证学员在北京学习期间吃、住、行的便捷，达到安心学习的效果，现由北京百年明德教育科技院协助办理参加讲座人员的食宿安排，请各地区组织单位自愿预定食宿，预定项目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用餐安排：</w:t>
      </w:r>
      <w:r>
        <w:rPr>
          <w:rFonts w:ascii="宋体" w:hAnsi="宋体" w:cs="宋体"/>
          <w:sz w:val="24"/>
        </w:rPr>
        <w:t>早餐安排自助餐，合计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早餐。正餐安排桌餐，合计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次正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住宿安排：</w:t>
      </w:r>
      <w:r>
        <w:rPr>
          <w:rFonts w:ascii="宋体" w:hAnsi="宋体" w:cs="宋体"/>
          <w:sz w:val="24"/>
        </w:rPr>
        <w:t>住宿地点为北京万寿庄宾馆、天天假日酒店或速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，合计四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交通安排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住宿地点至讲座地点之间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火车站或机场接送，限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以上同时间同地点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保险安排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参会人员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意外保险，临时换人保险</w:t>
      </w:r>
      <w:r>
        <w:rPr>
          <w:rFonts w:ascii="宋体" w:hAnsi="宋体" w:cs="宋体"/>
          <w:sz w:val="24"/>
          <w:lang w:val="en-US" w:eastAsia="zh-CN"/>
        </w:rPr>
        <w:t>不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五、其他安排：</w:t>
      </w:r>
      <w:r>
        <w:rPr>
          <w:rFonts w:ascii="宋体" w:hAnsi="宋体" w:cs="宋体"/>
          <w:sz w:val="24"/>
        </w:rPr>
        <w:t>教学用具、讲义制作、教学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/>
          <w:sz w:val="24"/>
        </w:rPr>
        <w:t>六、费用合计：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、双人合住费用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200</w:t>
      </w:r>
      <w:r>
        <w:rPr>
          <w:rFonts w:ascii="宋体" w:hAnsi="宋体" w:cs="宋体"/>
          <w:b w:val="false"/>
          <w:bCs/>
          <w:color w:val="000000"/>
          <w:sz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大</w:t>
      </w:r>
      <w:r>
        <w:rPr>
          <w:rFonts w:ascii="宋体" w:hAnsi="宋体" w:cs="宋体"/>
          <w:b w:val="false"/>
          <w:bCs/>
          <w:color w:val="000000"/>
          <w:sz w:val="24"/>
        </w:rPr>
        <w:t>床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房</w:t>
      </w:r>
      <w:r>
        <w:rPr>
          <w:rFonts w:ascii="宋体" w:hAnsi="宋体" w:cs="宋体"/>
          <w:b w:val="false"/>
          <w:bCs/>
          <w:color w:val="000000"/>
          <w:sz w:val="24"/>
        </w:rPr>
        <w:t>单住费用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4500</w:t>
      </w:r>
      <w:r>
        <w:rPr>
          <w:rFonts w:ascii="宋体" w:hAnsi="宋体" w:cs="宋体"/>
          <w:b w:val="false"/>
          <w:bCs/>
          <w:color w:val="000000"/>
          <w:sz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 xml:space="preserve">七、交费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户  名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智邦（北京）国际会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账  号：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105 0161 5700 0000 0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开户行：中国建设银行北京平安大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尽量于报名时一并缴纳食住行及意外险费用。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公益讲座住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center"/>
        <w:textAlignment w:val="auto"/>
        <w:rPr>
          <w:rFonts w:ascii="宋体" w:hAnsi="宋体" w:eastAsia="华文中宋;宋体" w:cs="宋体"/>
          <w:b/>
          <w:b/>
          <w:bCs/>
          <w:sz w:val="24"/>
          <w:szCs w:val="32"/>
        </w:rPr>
      </w:pPr>
      <w:r>
        <w:rPr>
          <w:rFonts w:eastAsia="华文中宋;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  请提前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二、  </w:t>
      </w:r>
      <w:r>
        <w:rPr>
          <w:rFonts w:ascii="宋体" w:hAnsi="宋体" w:cs="宋体"/>
          <w:sz w:val="24"/>
          <w:lang w:val="en-US" w:eastAsia="zh-CN"/>
        </w:rPr>
        <w:t>为促进同学之间感情交流，教务老师会根据报到的先后顺序安排住宿，请您现场服从统一安排。</w:t>
      </w:r>
      <w:r>
        <w:rPr>
          <w:rFonts w:ascii="宋体" w:hAnsi="宋体" w:cs="宋体"/>
          <w:sz w:val="24"/>
        </w:rPr>
        <w:t>如私下调换出现房间污损等情况，则以登记名单为准，学员自行到前台按照</w:t>
      </w:r>
      <w:r>
        <w:rPr>
          <w:rFonts w:ascii="宋体" w:hAnsi="宋体" w:cs="宋体"/>
          <w:sz w:val="24"/>
          <w:lang w:val="en-US" w:eastAsia="zh-CN"/>
        </w:rPr>
        <w:t>污损情况</w:t>
      </w:r>
      <w:r>
        <w:rPr>
          <w:rFonts w:ascii="宋体" w:hAnsi="宋体" w:cs="宋体"/>
          <w:sz w:val="24"/>
        </w:rPr>
        <w:t>进行相应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、  报名人员与实际入住者出现变动的，需提前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告知，否则导致单独入住的人员，需补交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单间差额，同时会导致不能享受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  按照双人合住标准缴纳费用的，报到时调换成单独入住的，双方均需补交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 无法按时参加讲座的学员，组织单位或学员需在报到前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告知教务老师确认，教务公司退还所交全部费用。对未提前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个工作日告知的，只能调换人员，所交费用无法退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  对于晚到、早退的学员，不退晚到、早退期间的费用，并请提前一天告知教务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、  用餐时请不要占座，这是不同地区交流的最佳时机，请座满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以上开始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、  请按约定时间乘车，以免造成漏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、  入住及退房遵循宾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需要退费的单位，请于讲座结束后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提交退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aike.sogou.com/v70930868.htm" TargetMode="Externa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8:00Z</dcterms:created>
  <dc:creator>Administrator</dc:creator>
  <dc:description/>
  <dc:language>en-US</dc:language>
  <cp:lastModifiedBy>南昌市企业联合会</cp:lastModifiedBy>
  <cp:lastPrinted>2018-05-04T15:31:00Z</cp:lastPrinted>
  <dcterms:modified xsi:type="dcterms:W3CDTF">2018-05-09T02:52:4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