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581650" cy="7894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391785" cy="7625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管理大型专题公益讲座报名回执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单位名称：                                         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单位地址：</w:t>
      </w:r>
    </w:p>
    <w:tbl>
      <w:tblPr>
        <w:tblW w:w="1494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6"/>
        <w:gridCol w:w="1396"/>
        <w:gridCol w:w="1469"/>
        <w:gridCol w:w="1897"/>
        <w:gridCol w:w="2774"/>
        <w:gridCol w:w="1030"/>
        <w:gridCol w:w="2656"/>
        <w:gridCol w:w="1440"/>
      </w:tblGrid>
      <w:tr>
        <w:trPr>
          <w:trHeight w:val="9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参会人员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身份证号码（意外险使用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宿单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房型、带队人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报名联系人：             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手机：                                            此表可复制  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标项为必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0137" w:type="dxa"/>
        <w:jc w:val="left"/>
        <w:tblInd w:w="-8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830"/>
        <w:gridCol w:w="4427"/>
        <w:gridCol w:w="1452"/>
        <w:gridCol w:w="1455"/>
      </w:tblGrid>
      <w:tr>
        <w:trPr>
          <w:trHeight w:val="450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开票信息表</w:t>
            </w:r>
          </w:p>
        </w:tc>
      </w:tr>
      <w:tr>
        <w:trPr>
          <w:trHeight w:val="223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单位名称、开票单位税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以个人名义汇款：请注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员食宿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公 对 公 付 款：发票数量受限，不能及时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发  票  类  型：增值税普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开票信息提供有误，开出后不予退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如开票系统不识别开票信息，本月暂不开具，待核实无误延期开具。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（每人两张发票）：餐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元，剩余开会议服务费</w:t>
            </w:r>
          </w:p>
        </w:tc>
      </w:tr>
      <w:tr>
        <w:trPr>
          <w:trHeight w:val="7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抬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号（统一社会信用代码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费</w:t>
            </w:r>
          </w:p>
        </w:tc>
      </w:tr>
      <w:tr>
        <w:trPr>
          <w:trHeight w:val="62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862"/>
        <w:jc w:val="center"/>
        <w:rPr>
          <w:rFonts w:ascii="宋体" w:hAnsi="宋体" w:eastAsia="仿宋" w:cs="宋体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62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课程安排</w:t>
      </w:r>
    </w:p>
    <w:p>
      <w:pPr>
        <w:pStyle w:val="Normal"/>
        <w:spacing w:lineRule="auto" w:line="360"/>
        <w:ind w:firstLine="862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86"/>
        <w:gridCol w:w="1230"/>
        <w:gridCol w:w="4599"/>
      </w:tblGrid>
      <w:tr>
        <w:trPr>
          <w:trHeight w:val="472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介绍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日（周一全天）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企业战略突破与商业模式创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》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高长勇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百年明德教育科技院执行院长，明德商学院院长，企业五行系统创始人，著名企业文化建设与战略管理专家，国内顶级实战培训专家，资深企业管理咨询专家。</w:t>
            </w:r>
          </w:p>
        </w:tc>
      </w:tr>
      <w:tr>
        <w:trPr>
          <w:trHeight w:val="54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126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（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二全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企业家财税管控之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李记有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全国著名税收筹划实战运作专家，高级会计师、中国注册税务师、国家会计学院客座教授，历任北京注册税务师协会副会长，大连税务师管理协会副秘书长。</w:t>
            </w:r>
          </w:p>
        </w:tc>
      </w:tr>
      <w:tr>
        <w:trPr>
          <w:trHeight w:val="112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管理与创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工分制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赵晨光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北京企业管理学副院长，“工分制管理”企业应用开创者，锦慕（中国）高级西服定制中心董事长，巨斯特控股集团执行董事，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K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战略与执行咨询系统创始人。</w:t>
            </w:r>
          </w:p>
        </w:tc>
      </w:tr>
      <w:tr>
        <w:trPr>
          <w:trHeight w:val="1097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（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三全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企业家必备的产业与金融思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或《移动互联网全网营销战略与实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冰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股直通车创始人，众应互联董事，是最早一批互联网成功创业者，开联支付公司执行副总裁。</w:t>
            </w:r>
          </w:p>
        </w:tc>
      </w:tr>
      <w:tr>
        <w:trPr>
          <w:trHeight w:val="1004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国学智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易经解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孔令伟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中国易经协会副会长、中国传统文化促进会副会长、中国传统文化促进会国学委员会主任、玄元书院院长，东方国学研究院院长、中国易经研究会会长。</w:t>
            </w:r>
          </w:p>
        </w:tc>
      </w:tr>
      <w:tr>
        <w:trPr>
          <w:trHeight w:val="1244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（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四上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年宏观经济解析与中美贸易关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——新旧动能转换工程统领下的经济浴火重生之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黄卫平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著名经济学家，中国人民大学知名教授、博士、博士生导师，中国人民大学经济学院第一任院长，中央政治局委员集体授课专家，国务院特殊津贴获得者。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本次专题讲座结束返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297180</wp:posOffset>
            </wp:positionV>
            <wp:extent cx="1600200" cy="101409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9" t="919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新宋体"/>
          <w:sz w:val="24"/>
        </w:rPr>
      </w:pPr>
      <w:r>
        <w:rPr>
          <w:rFonts w:ascii="宋体" w:hAnsi="宋体" w:cs="宋体"/>
          <w:b/>
          <w:sz w:val="32"/>
          <w:szCs w:val="32"/>
        </w:rPr>
        <w:t>大型企业管理专题讲座统一办理食宿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百年明德企业管理大型公益讲座》是一项公益活动，参加讲座人员食宿费用自行承担。为了保证讲座能够如期举行，避免出现未达到计划参加人数造成的资源浪费，或超计划人数参加造成的教室超员，同时保证学员在北京学习期间吃、住、行的便捷，达到安心学习的效果，现由硅谷事业（北京）咨询有限公司、</w:t>
      </w:r>
      <w:r>
        <w:rPr>
          <w:rFonts w:ascii="宋体" w:hAnsi="宋体" w:cs="宋体"/>
          <w:color w:val="000000"/>
          <w:sz w:val="24"/>
        </w:rPr>
        <w:t>智邦（北京）国际会议服务有限公司</w:t>
      </w:r>
      <w:r>
        <w:rPr>
          <w:rFonts w:ascii="宋体" w:hAnsi="宋体" w:cs="宋体"/>
          <w:sz w:val="24"/>
        </w:rPr>
        <w:t>协助统一办理食宿，按照办理食宿费用顺序先后优先安排，请各地区组织单位积极配合，预定项目安排如下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用餐安排：</w:t>
      </w:r>
      <w:r>
        <w:rPr>
          <w:rFonts w:ascii="宋体" w:hAnsi="宋体" w:cs="宋体"/>
          <w:sz w:val="24"/>
        </w:rPr>
        <w:t>早餐安排自助餐，合计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早餐。正餐安排桌餐，合计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正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住宿安排：</w:t>
      </w:r>
      <w:r>
        <w:rPr>
          <w:rFonts w:ascii="宋体" w:hAnsi="宋体" w:cs="宋体"/>
          <w:sz w:val="24"/>
        </w:rPr>
        <w:t>住宿地点为北京万寿庄宾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天天假日酒店或速八，合计四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交通安排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住宿地点至讲座地点之间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火车站或机场接送，限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以上同时间</w:t>
      </w:r>
      <w:r>
        <w:rPr>
          <w:rFonts w:ascii="宋体" w:hAnsi="宋体" w:cs="宋体"/>
          <w:sz w:val="24"/>
          <w:lang w:val="en-US" w:eastAsia="zh-CN"/>
        </w:rPr>
        <w:t>到达</w:t>
      </w:r>
      <w:r>
        <w:rPr>
          <w:rFonts w:ascii="宋体" w:hAnsi="宋体" w:cs="宋体"/>
          <w:sz w:val="24"/>
        </w:rPr>
        <w:t>同地点团队。（备注：需提供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火车票截图或者机票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保险安排：</w:t>
      </w:r>
      <w:r>
        <w:rPr>
          <w:rFonts w:ascii="宋体" w:hAnsi="宋体" w:cs="宋体"/>
          <w:bCs/>
          <w:sz w:val="24"/>
        </w:rPr>
        <w:t>参会人员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意外保险，临时换人不计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五、其他提供：</w:t>
      </w:r>
      <w:r>
        <w:rPr>
          <w:rFonts w:ascii="宋体" w:hAnsi="宋体" w:cs="宋体"/>
          <w:sz w:val="24"/>
        </w:rPr>
        <w:t>教学用具、讲义制作、教学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sz w:val="24"/>
        </w:rPr>
        <w:t>六、费用合计：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双人合住费用</w:t>
      </w:r>
      <w:r>
        <w:rPr>
          <w:rFonts w:eastAsia="宋体" w:cs="宋体" w:ascii="宋体" w:hAnsi="宋体"/>
          <w:bCs/>
          <w:color w:val="000000"/>
          <w:sz w:val="24"/>
        </w:rPr>
        <w:t>3200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eastAsia="宋体"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60"/>
        <w:jc w:val="left"/>
        <w:textAlignment w:val="auto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单人单住费用</w:t>
      </w:r>
      <w:r>
        <w:rPr>
          <w:rFonts w:eastAsia="宋体" w:cs="宋体" w:ascii="宋体" w:hAnsi="宋体"/>
          <w:bCs/>
          <w:color w:val="000000"/>
          <w:sz w:val="24"/>
        </w:rPr>
        <w:t>4500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eastAsia="宋体"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七、交费信息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对公万元以上款项汇至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户  名：硅谷事业（北京）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eastAsia="宋体" w:cs="宋体" w:ascii="宋体" w:hAnsi="宋体"/>
          <w:sz w:val="24"/>
        </w:rPr>
        <w:t>0200 0804 0902 4654 6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户行：中国工商银行股份有限公司北京新世界支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款项汇至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户  名：智邦（北京）国际会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eastAsia="宋体" w:cs="宋体" w:ascii="宋体" w:hAnsi="宋体"/>
          <w:sz w:val="24"/>
        </w:rPr>
        <w:t>1105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0161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5700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0000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0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开户行：中国建设银行北京平安大街支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食宿安排细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一、  </w:t>
      </w:r>
      <w:r>
        <w:rPr>
          <w:rFonts w:ascii="宋体" w:hAnsi="宋体" w:cs="宋体"/>
          <w:sz w:val="24"/>
        </w:rPr>
        <w:t>参加讲座人员名额以办理食宿费用先后顺序安排。</w:t>
      </w:r>
    </w:p>
    <w:p>
      <w:pPr>
        <w:pStyle w:val="Normal"/>
        <w:spacing w:lineRule="auto" w:line="360"/>
        <w:ind w:left="708" w:hanging="7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二、  </w:t>
      </w:r>
      <w:r>
        <w:rPr>
          <w:rFonts w:ascii="宋体" w:hAnsi="宋体" w:cs="宋体"/>
          <w:sz w:val="24"/>
        </w:rPr>
        <w:t>请各组织单位在报到前将参加讲座人员合住情况分配完毕，以便减少办理入住时间。对未提前分配合住人员名单的地区，以学校安排合住名单为准，不允许现场调换房间。</w:t>
      </w:r>
    </w:p>
    <w:p>
      <w:pPr>
        <w:pStyle w:val="Normal"/>
        <w:spacing w:lineRule="auto" w:line="360"/>
        <w:ind w:left="708" w:hanging="7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三、  </w:t>
      </w:r>
      <w:r>
        <w:rPr>
          <w:rFonts w:ascii="宋体" w:hAnsi="宋体" w:cs="宋体"/>
          <w:sz w:val="24"/>
        </w:rPr>
        <w:t>不允许私下调换房间。如私下调换出现房间污损等情况，则以带队领导登记名单为准，学员自行到前台按照宾馆规定进行相应赔偿。</w:t>
      </w:r>
    </w:p>
    <w:p>
      <w:pPr>
        <w:pStyle w:val="Normal"/>
        <w:spacing w:lineRule="auto" w:line="360"/>
        <w:ind w:left="706" w:hanging="7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  对不同地区的学员不安排合住，以避免不必要的争端。</w:t>
      </w:r>
    </w:p>
    <w:p>
      <w:pPr>
        <w:pStyle w:val="Normal"/>
        <w:spacing w:lineRule="auto" w:line="360"/>
        <w:ind w:left="706" w:hanging="7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  报名人员与实际入住者出现变动的，需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（不含双休日）告知，否则导致单独入住的人员，需要补交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费用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  按照双人合住标准缴纳费用的，报到时调换成单独入住的，双方均需补交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费用。</w:t>
      </w:r>
    </w:p>
    <w:p>
      <w:pPr>
        <w:pStyle w:val="Normal"/>
        <w:spacing w:lineRule="auto" w:line="360"/>
        <w:ind w:left="706" w:hanging="7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无法按时参加讲座的学员，组织单位或学员需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（不含双休日）告知教务老师确认，教务公司退还所交全部费用或顺延至下期参加。</w:t>
      </w:r>
      <w:r>
        <w:rPr>
          <w:rFonts w:ascii="宋体" w:hAnsi="宋体" w:cs="宋体"/>
          <w:b/>
          <w:sz w:val="24"/>
        </w:rPr>
        <w:t>对未提前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个工作日（不含双休日）告知的，可调换其他人员，所交（吃住行）费用不退。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  对于晚到、早退的学员，不退还晚到、早退期间的费用，并请提前一天告知教务老师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  食用桌餐时请不要占座，这是不同地区交流的最佳时机，请座满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以上开始用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  请按约定时间乘车，以免造成漏乘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十一、退房时务必交回房卡，如房卡丢失需自行到前台按照宾馆规定自费赔偿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二、需要退费的单位，请于讲座结束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（不含双休日）内提交退费申请，超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（不含双休日）不予以办理！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8:00Z</dcterms:created>
  <dc:creator>Administrator</dc:creator>
  <dc:description/>
  <dc:language>en-US</dc:language>
  <cp:lastModifiedBy>南昌市企业联合会</cp:lastModifiedBy>
  <cp:lastPrinted>2018-09-10T16:04:00Z</cp:lastPrinted>
  <dcterms:modified xsi:type="dcterms:W3CDTF">2018-09-10T08:12:59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